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  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rPr>
          <w:rFonts w:ascii="黑体;SimHei" w:hAnsi="黑体;SimHei" w:eastAsia="黑体;SimHei" w:cs="仿宋_GB2312;仿宋"/>
          <w:kern w:val="0"/>
          <w:sz w:val="18"/>
          <w:szCs w:val="18"/>
          <w:lang w:val="zh-CN"/>
        </w:rPr>
      </w:pPr>
      <w:r>
        <w:rPr>
          <w:rFonts w:eastAsia="黑体;SimHei" w:cs="仿宋_GB2312;仿宋" w:ascii="黑体;SimHei" w:hAnsi="黑体;SimHei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仿宋_GB2312;仿宋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kern w:val="0"/>
          <w:sz w:val="44"/>
          <w:szCs w:val="44"/>
          <w:lang w:val="zh-CN"/>
        </w:rPr>
        <w:t>学院人才培养工作状态数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仿宋_GB2312;仿宋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kern w:val="0"/>
          <w:sz w:val="44"/>
          <w:szCs w:val="44"/>
          <w:lang w:val="zh-CN"/>
        </w:rPr>
        <w:t>采集与管理平台领导小组名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组 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刘东波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郭庆杰  仝  瑞  郑兆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领导小组成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张  军  魏秉国  李玉林  刘朝谦</w:t>
      </w:r>
    </w:p>
    <w:p>
      <w:pPr>
        <w:pStyle w:val="Normal"/>
        <w:ind w:firstLine="288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郭胜利  赵玉堂  李  峰  王原璞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杨世宇  孙玉枝  刘  炜  刘  筠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崔旭光  牛  震  张同怀  宋风忠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王石墩  谭冬寒  李利珍  朱学文</w:t>
      </w:r>
    </w:p>
    <w:p>
      <w:pPr>
        <w:pStyle w:val="Normal"/>
        <w:ind w:firstLine="288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付子顺  李中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数据平台采集领导小组统筹协调推进工作进展，小组下设办公室，办公室设在教务处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办公室主任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魏秉国</w:t>
      </w:r>
    </w:p>
    <w:p>
      <w:pPr>
        <w:pStyle w:val="Normal"/>
        <w:ind w:left="2539" w:hanging="191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办公室成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薛栓柱  李忠民  李  静  郝世选</w:t>
      </w:r>
    </w:p>
    <w:p>
      <w:pPr>
        <w:pStyle w:val="Normal"/>
        <w:ind w:left="2528" w:hanging="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吕志敏  汪绪彪  张亮亮</w:t>
      </w:r>
    </w:p>
    <w:p>
      <w:pPr>
        <w:pStyle w:val="Normal"/>
        <w:ind w:left="252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部门信息管理员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办公室职责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数据采集的组织安排，明确数据采集分工和要求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做好组织和数据采集平台的运行管理与维护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对责任单位填报人进行指导，协调处理数据填报有关问题，确保数据的准确、真实、有效，并及时汇总整合数据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对全院数据职责部门提交的数据进行全面初步审核，并上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数据平台采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领导小组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对基础数据按照人才评估要求对比分析，撰写分析报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6:00Z</dcterms:created>
  <dc:creator>微软中国</dc:creator>
  <dc:description/>
  <cp:keywords/>
  <dc:language>en-US</dc:language>
  <cp:lastModifiedBy>测试用户</cp:lastModifiedBy>
  <dcterms:modified xsi:type="dcterms:W3CDTF">2015-10-08T07:32:00Z</dcterms:modified>
  <cp:revision>8</cp:revision>
  <dc:subject/>
  <dc:title>附  件1</dc:title>
</cp:coreProperties>
</file>