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4</w:t>
      </w:r>
    </w:p>
    <w:p>
      <w:pPr>
        <w:pStyle w:val="Normal"/>
        <w:snapToGrid w:val="false"/>
        <w:spacing w:lineRule="exact" w:line="340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color w:val="000000"/>
          <w:kern w:val="0"/>
          <w:sz w:val="44"/>
          <w:szCs w:val="44"/>
        </w:rPr>
        <w:t>高等学校精品课程（高职）分类体系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63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方正小标宋简体;方正舒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方正舒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sectPr>
          <w:type w:val="continuous"/>
          <w:pgSz w:w="11906" w:h="16838"/>
          <w:pgMar w:left="1644" w:right="1588" w:gutter="0" w:header="0" w:top="1463" w:footer="1588" w:bottom="1985"/>
          <w:formProt w:val="false"/>
          <w:textDirection w:val="lrTb"/>
          <w:docGrid w:type="linesAndChars" w:linePitch="587" w:charSpace="1842"/>
        </w:sectPr>
      </w:pP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557"/>
      </w:tblGrid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分类代码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林牧渔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业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畜牧兽医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产养殖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林管理类</w:t>
            </w:r>
          </w:p>
        </w:tc>
      </w:tr>
      <w:tr>
        <w:trPr>
          <w:trHeight w:val="65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路运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铁道运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市轨道运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上运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航运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港口运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道运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源开发与测绘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源勘查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工程与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业工程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油与天然气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物加工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与能源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能源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力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分类代码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建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设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镇规划与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建施工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设备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政工程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地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文与水资源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工程与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水电设备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土保持与水环境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造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电设备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保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气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全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轻纺食品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轻化工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纺织服装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包装印刷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经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金融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务会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济贸易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场营销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生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旅游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餐饮管理与服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服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化教育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言文化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体育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设计传媒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设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表演艺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播影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管理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指挥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队基础工作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律大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律实务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律执行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司法技术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基础课类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文素质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两课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463" w:footer="1588" w:bottom="1985"/>
          <w:cols w:num="2" w:space="424" w:equalWidth="true" w:sep="false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0:00Z</dcterms:created>
  <dc:creator>微软中国</dc:creator>
  <dc:description/>
  <cp:keywords/>
  <dc:language>en-US</dc:language>
  <cp:lastModifiedBy>微软中国</cp:lastModifiedBy>
  <dcterms:modified xsi:type="dcterms:W3CDTF">2014-03-11T03:32:00Z</dcterms:modified>
  <cp:revision>1</cp:revision>
  <dc:subject/>
  <dc:title>附件4</dc:title>
</cp:coreProperties>
</file>