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1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月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7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日参加测试成绩不合格的学生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50"/>
        <w:gridCol w:w="2943"/>
      </w:tblGrid>
      <w:tr>
        <w:trPr>
          <w:trHeight w:val="4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婷婷</w:t>
            </w:r>
          </w:p>
        </w:tc>
      </w:tr>
      <w:tr>
        <w:trPr>
          <w:trHeight w:val="4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晓迪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琦</w:t>
            </w:r>
          </w:p>
        </w:tc>
      </w:tr>
      <w:tr>
        <w:trPr>
          <w:trHeight w:val="4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珊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颖颖</w:t>
            </w:r>
          </w:p>
        </w:tc>
      </w:tr>
      <w:tr>
        <w:trPr>
          <w:trHeight w:val="4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亚丽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宇</w:t>
            </w:r>
          </w:p>
        </w:tc>
      </w:tr>
      <w:tr>
        <w:trPr>
          <w:trHeight w:val="4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心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露露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冰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二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棉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茜茜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伟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改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守轩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蒙蒙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利玲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满满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彦敏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迷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学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二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红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社娜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瑞敏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三年制学前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铭铭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会计电算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薛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亚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超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丹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洁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修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会计电算化（会计师方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雨晴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嘉程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明礼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会计电算化（注册会计师方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艳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晨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防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倩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辉</w:t>
            </w:r>
          </w:p>
        </w:tc>
      </w:tr>
      <w:tr>
        <w:trPr>
          <w:trHeight w:val="4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电气自动化技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工程造价</w:t>
            </w: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云姝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工程监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洋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帅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工程造价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崇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琴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泽龙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工程造价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培文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工程造价</w:t>
            </w: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圣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光森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世吕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幸魁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工程造价</w:t>
            </w: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单丽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杰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幸川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腾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志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晓蒙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向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耀帅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常达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工程造价</w:t>
            </w: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敬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闪闪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丽萍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敬宇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浤鑫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艳松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建筑工程技术（道桥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俊鹏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藤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思营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继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建筑工程技术（道桥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建筑工程技术（房屋施工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龙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丙寅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二康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启睿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祟前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银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海涛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德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傲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庆利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世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世杰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状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雨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峰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东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震震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茂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贞颖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一林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雯雯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予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玉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路瑶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建筑工程技术（房屋施工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豪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建筑装饰工程技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海洋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金凤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斌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学前教育</w:t>
            </w: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方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初等教育（文科方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晨晓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盼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香玉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初等教育（文科方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冬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惠丽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圆圆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米晴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利娟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利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其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青青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娣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赏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明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君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金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语文教育</w:t>
            </w: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语文教育</w:t>
            </w: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杰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初等教育（文）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倍倍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初等教育（文）</w:t>
            </w: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亚洁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语文教育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娜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梅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菲菲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琼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换换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语文教育</w:t>
            </w: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小兴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晓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利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欣欣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语文教育</w:t>
            </w: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宁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楠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语文教育</w:t>
            </w: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勉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语文教育</w:t>
            </w: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敏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语文教育</w:t>
            </w: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西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帆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初教二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敬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振灿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化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石油工程技术</w:t>
            </w: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秋凤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严严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化系教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周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数学教育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花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初等教育（数学方向）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慧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玉杰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璐璐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计算机应用</w:t>
            </w:r>
            <w:r>
              <w:rPr/>
              <w:t>3+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胜南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计算机应用</w:t>
            </w:r>
            <w:r>
              <w:rPr/>
              <w:t>3+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殿臣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计算机应用</w:t>
            </w:r>
            <w:r>
              <w:rPr/>
              <w:t>3+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雪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计算机应用技术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奇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慧刚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初等教育（理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侍洁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璐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莉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苗苗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少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数学教育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青洁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数学教育</w:t>
            </w: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洒洒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锦锦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体育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涛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乾明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电脑艺术设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鹏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磊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教育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欢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妞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园园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垒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雪雪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教育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婷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教育</w:t>
            </w: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玉瑶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琳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教育</w:t>
            </w: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丹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梦娜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珂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艺术设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换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音乐教育</w:t>
            </w: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新静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音乐教育</w:t>
            </w: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玲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严严</w:t>
            </w:r>
          </w:p>
        </w:tc>
      </w:tr>
      <w:tr>
        <w:trPr>
          <w:trHeight w:val="4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音乐教育</w:t>
            </w: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梦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3:00Z</dcterms:created>
  <dc:creator>微软用户</dc:creator>
  <dc:description/>
  <cp:keywords/>
  <dc:language>en-US</dc:language>
  <cp:lastModifiedBy>微软中国</cp:lastModifiedBy>
  <dcterms:modified xsi:type="dcterms:W3CDTF">2013-12-18T08:36:00Z</dcterms:modified>
  <cp:revision>6</cp:revision>
  <dc:subject/>
  <dc:title>普通话水平测试</dc:title>
</cp:coreProperties>
</file>