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濮阳职业技术学院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暑假教师赴企业实践锻炼汇总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ascii="楷体_GB2312" w:hAnsi="楷体_GB2312" w:cs="宋体;SimSun" w:eastAsia="楷体_GB2312"/>
          <w:color w:val="FF0000"/>
          <w:sz w:val="30"/>
          <w:szCs w:val="30"/>
        </w:rPr>
        <w:t>（已获批准名单）</w:t>
      </w:r>
    </w:p>
    <w:tbl>
      <w:tblPr>
        <w:tblW w:w="15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598"/>
        <w:gridCol w:w="456"/>
        <w:gridCol w:w="1056"/>
        <w:gridCol w:w="848"/>
        <w:gridCol w:w="933"/>
        <w:gridCol w:w="1316"/>
        <w:gridCol w:w="998"/>
        <w:gridCol w:w="2126"/>
        <w:gridCol w:w="1427"/>
        <w:gridCol w:w="728"/>
        <w:gridCol w:w="1778"/>
        <w:gridCol w:w="756"/>
      </w:tblGrid>
      <w:tr>
        <w:trPr>
          <w:trHeight w:val="6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10"/>
                <w:kern w:val="0"/>
                <w:sz w:val="24"/>
              </w:rPr>
              <w:t>赴企业实践起止时间（具体天数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企业地址及联系电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艳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393438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5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陶然大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外商务人士培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9-7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马家堡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19098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实习带队</w:t>
            </w:r>
          </w:p>
        </w:tc>
      </w:tr>
      <w:tr>
        <w:trPr>
          <w:trHeight w:val="6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登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639313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研究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华裕机电设备进出口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外贸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出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黄河路万利财富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信息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利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9320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讲师、计算机网络技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妇幼保健院信息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管理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帮助该院医护人员，熟练使用该系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该系统所先进的技术，并学习之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开州路中段、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606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39391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3908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讲师、计算机信息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乐县高科电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组装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组网络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文档的处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乐县开元路中段、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93-6223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子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18510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工商广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日报社广告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板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州路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18510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　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373114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乡市红贝壳舞蹈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596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香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93969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环境监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环境监测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监测室大气监测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监测大气监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金堤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7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瑜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39376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科理学学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石油工程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粮油检测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油成分及卫生检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石化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36030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双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93575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实验师应用化工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粮油检测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油成分及卫生检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石化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36030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39357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环境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环境监测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质分析大气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、大气环境监测技术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金堤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3-6667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大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3984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机械制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科大越格数控机床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加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洛阳市涧西区秦岭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384204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393661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学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晨昶电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振兴路北段河南晨昶电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3931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秉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39828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学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濮台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产品研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霄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9340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卉园艺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丰县农业技术综合服务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树栽培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丰县北环路中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9358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32668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0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卉园艺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恒丰种植专业合作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养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区管理养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开发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39357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改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39028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花卉园艺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怡园园林绿化养护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养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卉养护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黄河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392777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9348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卉园艺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恒丰种植专业合作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养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区管理养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开发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39357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志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49705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高科清洗技术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州路西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9271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236010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家酒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州路如家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6393265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凡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39392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会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丰润商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账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城路中段眼科医院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3935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3938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市场营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融融商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原东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999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启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0393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建筑装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杰装饰设计专业机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与公共建筑室内设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黄河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39399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　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83280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崛起建筑装饰集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施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路东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86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　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497034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成造价咨询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软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堤路北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志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2360166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成造价咨询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软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堤路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93096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艳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49741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弘毅置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预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京开大道与石化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9048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净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7393670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弘毅置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预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京开大道与石化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9048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　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98625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6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弘毅置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预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京开大道与石化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9048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素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49316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建达监理工程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工艺与监理实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汉路东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9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6039363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振兴建设集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施工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州路北段绿城小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39360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985327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建达工程建设监理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工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巴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17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人每天补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不报差旅费等其他费用。学院抽查考勤，</w:t>
            </w:r>
            <w:r>
              <w:rPr>
                <w:rFonts w:ascii="宋体;SimSun" w:hAnsi="宋体;SimSun" w:cs="宋体;SimSun"/>
                <w:szCs w:val="21"/>
              </w:rPr>
              <w:t>脱岗一次扣除暑假津贴总数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扣除暑假锻炼总工作量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脱岗两次以上，不再发放暑假赴企业实践锻炼津贴，不计算工作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7:00Z</dcterms:created>
  <dc:creator>微软用户</dc:creator>
  <dc:description/>
  <cp:keywords/>
  <dc:language>en-US</dc:language>
  <cp:lastModifiedBy>微软系统</cp:lastModifiedBy>
  <cp:lastPrinted>2013-06-21T09:14:00Z</cp:lastPrinted>
  <dcterms:modified xsi:type="dcterms:W3CDTF">2013-06-24T07:07:00Z</dcterms:modified>
  <cp:revision>39</cp:revision>
  <dc:subject/>
  <dc:title>附  件2</dc:title>
</cp:coreProperties>
</file>