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河南教师誓词》（征求意见稿）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光荣的人民教师，我宣誓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忠诚人民教育事业，履行教师神圣职责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承华夏文明之脉，奠定中原崛起之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立德树人，为人师表，依法执教，敬业爱岗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呵护生命，启智求真，终身学习，幸福成长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牢记使命，创新进取，乐于奉献，勇于担当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做人民满意教师，育中华复兴栋梁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2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誓人：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教师誓词解读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该誓词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126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，内容分为三段。文字凝练，韵脚一致（岗、长、当、梁），内涵丰富，易于诵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段（呼语）：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是光荣的人民教师，我宣誓”，直奔主题，铿锵有力，“光荣”体现责任和荣誉，“人民”表达党性、国家的统一，易于广大教师（现任、新任、党内和党外）接受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段（总起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忠诚人民教育事业”：教师应具有强烈的事业心和使命感，热爱党、热爱祖国、热爱社会主义，为人民教育事业奋斗不息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履行教师神圣职责”：教师应具有强烈的责任心，自觉遵守《教师法》、《中小学教师职业道德规范》等法律法规，认真履行教师义务，全心全意为学生健康成长服务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传承华夏文明之脉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0"/>
          <w:szCs w:val="30"/>
        </w:rPr>
        <w:t>奠定中原崛起之基”：河南是华夏文明的发源地，教育是传承文化的重要途径，在中原崛起河南振兴的进程中担当着基石作用。本句彰显教师誓词的河南特色，又总括本誓词的主旨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段（主体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立德树人，为人师表，依法执教，敬业爱岗”。此句是对教师职业要求的总括。</w:t>
      </w:r>
      <w:r>
        <w:rPr>
          <w:rFonts w:ascii="仿宋_GB2312;仿宋" w:hAnsi="仿宋_GB2312;仿宋" w:eastAsia="仿宋_GB2312;仿宋"/>
          <w:sz w:val="30"/>
          <w:szCs w:val="30"/>
        </w:rPr>
        <w:t>十八大报告指出，“把立德树人作为教育的根本任务，培养德智体美全面发展的社会主义建设者和接班人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为人师表，即教师应以身作则，率先垂范，践行社会主义核心价值观，以自己高尚的人格魅力去影响和带动学生，树立良好的教师形象。依法执教，指教师不仅要有较强的法律意识和遵纪守法的自觉性，学法用法，廉洁从教，而且要尊重教育客观规律，采取智慧的方法培育人才。敬业爱岗，强调教师应具有的职业精神，是教师对教育事业执着追求的内在动力，是每位教师必须具备的素质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呵护生命，启智求真，终身学习，幸福成长”。此句是对教师职业的基本要求，突出实践性。它强调教师既要有高尚的师德，又注重启发智力，教人追求真理，更要不断学习，加速专业成长。要加强生命教育，尊重学生人格，与学生建立民主平等的新型师生关系，当好学生健康成长的指导者和引路人，成为学生的良师益友，在教学相长中，提升教师职业的幸福感、成就感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牢记使命，创新进取，乐于奉献，勇于担当”。此句对教师职业态度和职业操守提出了更高的要求，突出勉励性。牢记使命，不忘初心；开拓进取，创新发展。甘于奉献，发热发光；坚守梦想，勇于担当。这也是教育事业对教师这一职业赋予的神圣职责，只有做到这些，才是一名优秀的人民教师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段（结语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做人民满意教师，育中华复兴栋梁！”是教师誓词的着力点，是整个誓词的高潮部分，呼应了“总起”。办好人民满意教育，首先要“做人民满意教师”，为中华民族的伟大复兴培育栋梁之才，体现了二十一世纪中国教育的终极目标，有着鲜明的时代气息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2:00Z</dcterms:created>
  <dc:creator>admin</dc:creator>
  <dc:description/>
  <dc:language>en-US</dc:language>
  <cp:lastModifiedBy>admin</cp:lastModifiedBy>
  <dcterms:modified xsi:type="dcterms:W3CDTF">2014-08-29T00:32:00Z</dcterms:modified>
  <cp:revision>2</cp:revision>
  <dc:subject/>
  <dc:title/>
</cp:coreProperties>
</file>