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i w:val="false"/>
          <w:color w:val="000000"/>
          <w:sz w:val="32"/>
          <w:szCs w:val="32"/>
          <w:lang w:eastAsia="zh-CN"/>
        </w:rPr>
        <w:t>关于征集河南省“十三五”科学和技术发展规划前期研究重大课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各有关单位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为做好河南省“十三五”科学和技术发展规划（以下简称“十三五”科技规划）编制工作，广泛凝聚社会各界智慧，增强规划的科学性，提高规划编制的透明度和社会参与度，省科技厅决定面向全省征集 “十三五”科技规划前期研究重大课题，现将有关事项通知如下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一、申请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河南省内的高等院校、科研院所，在河南省内注册的企业、行业协会，以及其他具有独立法人资格的机构或组织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</w:t>
      </w:r>
      <w:r>
        <w:rPr>
          <w:rFonts w:eastAsia="黑体" w:cs="黑体" w:ascii="黑体" w:hAnsi="黑体"/>
          <w:b w:val="false"/>
          <w:bCs w:val="false"/>
          <w:i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i w:val="false"/>
          <w:color w:val="000000"/>
          <w:sz w:val="32"/>
          <w:szCs w:val="32"/>
          <w:lang w:eastAsia="zh-CN"/>
        </w:rPr>
        <w:t>二、课题内容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针对“十三五”我省经济社会发展全局性、战略性的重大科技问题，聚焦我省经济社会发展重大科技需求，聚焦重点产业领域，聚焦创新重大专题，系统研究组织创新链，围绕创新链强化项目、平台、基地、人才、政策的一体化安排，加强产学研的协同创新，各课题（产业规划）研究应理出各领域（产业）发展指导原则、发展目标、重点领域、主要任务和重大举措等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课题研究的重点方向和产业规划领域方向参考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和附件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2)</w:t>
        <w:br/>
        <w:t xml:space="preserve">  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三、具体要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课题申请单位要根据自身研究优势，精心筹建课题组，鼓励组成跨领域、跨学科的专家团队联合申请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课题负责人应具有高级以上职称，且具有较强的组织和协调能力，具有较高的理论素养和分析解决问题的能力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课题负责人必须是该项目实施全过程的真正组织者和指导者，并担负实质性研究工作。挂名或不担负实质性研究工作的，不得作为课题负责人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四、材料报送时间和地址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申请单位可登录河南省科技厅网站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http://www.hnkjt.gov.cn/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下载《河南省“十三五”科学和技术发展规划前期研究重大课题申请书》和《河南省科技计划项目预算申报书》及相关材料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申请单位根据自身研究优势选择课题，如实填写课题申请书和预算申报书，并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日前由主管部分统一报送省科技厅发展计划处，并将申请书电子版发送至电子邮箱</w:t>
      </w:r>
      <w:hyperlink r:id="rId3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hnskjtjhc@126.com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</w:t>
      </w: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  <w:t xml:space="preserve">   </w:t>
      </w: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五、联系方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通信地址：郑州市花园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27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号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240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室   邮编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450008</w:t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 xml:space="preserve">联系人：宋延龙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0371-65995268</w:t>
        <w:br/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电子邮箱：</w:t>
      </w:r>
      <w:hyperlink r:id="rId4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hnskjtjhc@126.com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</w:t>
        <w:br/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附件：</w:t>
      </w:r>
      <w:hyperlink r:id="rId5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1.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河南省“十三五”科技发展规划前期研究重点方向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  </w:t>
      </w:r>
      <w:hyperlink r:id="rId6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2.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河南省“十三五”科技发展规划产业规划领域方向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 xml:space="preserve">      </w:t>
      </w:r>
      <w:hyperlink r:id="rId7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3.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河南省“十三五”科技发展规划前期研究重大课题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(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产业规划</w:t>
        </w:r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)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申请书</w:t>
        </w:r>
      </w:hyperlink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br/>
        <w:t xml:space="preserve">       </w:t>
      </w:r>
      <w:hyperlink r:id="rId8">
        <w:r>
          <w:rPr>
            <w:rStyle w:val="InternetLink"/>
            <w:rFonts w:eastAsia="仿宋_GB2312" w:cs="仿宋_GB2312" w:ascii="仿宋_GB2312" w:hAnsi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4.</w:t>
        </w:r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lang w:eastAsia="zh-CN"/>
          </w:rPr>
          <w:t>河南省科技计划项目预算申报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2015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请各县（区）科技局、开发区、工业园区经济发展局做好申报推荐工作。各申请单位要认真填写申报材料，申报纸质材料一式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份并附电子版，于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日前报送至濮阳市科学技术局发展计划与财务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地 址：濮阳市人民路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3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号综合办公楼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614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邮 箱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pykjjc@163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联系人：李海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联系电话：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  <w:t>0393-66662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kjt.gov.cn/" TargetMode="External"/><Relationship Id="rId3" Type="http://schemas.openxmlformats.org/officeDocument/2006/relationships/hyperlink" Target="mailto:hnskjtjhc@126.com" TargetMode="External"/><Relationship Id="rId4" Type="http://schemas.openxmlformats.org/officeDocument/2006/relationships/hyperlink" Target="mailto:hnskjtjhc@126.com" TargetMode="External"/><Relationship Id="rId5" Type="http://schemas.openxmlformats.org/officeDocument/2006/relationships/hyperlink" Target="http://www.hnkjt.gov.cn/UserFiles/File/20150608/1433757712961.doc" TargetMode="External"/><Relationship Id="rId6" Type="http://schemas.openxmlformats.org/officeDocument/2006/relationships/hyperlink" Target="http://www.hnkjt.gov.cn/UserFiles/File/20150608/1433757721351.doc" TargetMode="External"/><Relationship Id="rId7" Type="http://schemas.openxmlformats.org/officeDocument/2006/relationships/hyperlink" Target="http://www.hnkjt.gov.cn/UserFiles/File/20150608/1433757731351.doc" TargetMode="External"/><Relationship Id="rId8" Type="http://schemas.openxmlformats.org/officeDocument/2006/relationships/hyperlink" Target="http://www.hnkjt.gov.cn/UserFiles/File/20150608/1433757739664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21:28Z</dcterms:created>
  <dc:creator>syx</dc:creator>
  <dc:description/>
  <dc:language>en-US</dc:language>
  <cp:lastModifiedBy>syx</cp:lastModifiedBy>
  <dcterms:modified xsi:type="dcterms:W3CDTF">2015-06-10T02:22:16Z</dcterms:modified>
  <cp:revision>0</cp:revision>
  <dc:subject/>
  <dc:title>关于征集河南省“十三五”科学和技术发展规划前期研究重大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