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文参考题目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中国梦  我的梦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我的中国梦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一个中国  一个梦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沿着复兴路  共筑中国梦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齐走复兴路  共圆中国梦；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高校有效落实从严治党责任研究；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加强高校党组织反腐倡廉建设研究；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严肃党内政治生活研究；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高校党建在新常态下破解难点问题研究；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当前高校党员干部的思想状况、存在问题与对策；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依法治国、依规治党与加强高校党的建设研究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新形势下思想政治工作的特点和规律研究；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完善高校党建激励机制研究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深入贯彻落实“三严三实”要求研究；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高校服务型党组织建设做法和价值观研究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培育和践行社会主义核心价值观研究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高校党组织落实党风廉政建设“两个责任”研究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6:00Z</dcterms:created>
  <dc:creator>Administrator</dc:creator>
  <dc:description/>
  <cp:keywords/>
  <dc:language>en-US</dc:language>
  <cp:lastModifiedBy>test</cp:lastModifiedBy>
  <dcterms:modified xsi:type="dcterms:W3CDTF">2015-05-14T01:45:00Z</dcterms:modified>
  <cp:revision>14</cp:revision>
  <dc:subject/>
  <dc:title>关于在全市机关举办“中国梦•我的梦”主题征文活动的通知</dc:title>
</cp:coreProperties>
</file>