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我院省省级立项项目一览表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126"/>
        <w:gridCol w:w="1374"/>
        <w:gridCol w:w="1729"/>
      </w:tblGrid>
      <w:tr>
        <w:trPr>
          <w:trHeight w:val="62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河南省鲜食枣种质资源的收集保存、评价及利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青年骨干教师资助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霄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葱新品种选育与推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攻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实验课程体系改革与大学生创新能力培养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令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阳市食用菌产业规模化、现代化建设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模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金针菇废料生产益生素饲料的新型工艺技术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攻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殿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改良剂对速冻饺子皮品质的影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攻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入侵检测的校园网络安全与可控的信息安全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与前沿技术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兆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信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计算中的技术结构与信息安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攻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信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下的大学生创业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亓传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信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云计算下高职教育信息化建设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青年骨干教师资助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素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信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市场需求视角的高职会计专业课程开发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爱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新常态下河南省小微企业融资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凡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中小企业科技创新财税政策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财政制度视角下河南省县乡财政体制改革问题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政府招标课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红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教育对促进河南省产业升级作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常态下加快河南承接产业转移的路径与对策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政府招标课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慧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文化创意产业发展实证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汉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科学系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院校服务濮阳市社会经济发展路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科学研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朝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7:00Z</dcterms:created>
  <dc:creator>微软用户</dc:creator>
  <dc:description/>
  <dc:language>en-US</dc:language>
  <cp:lastModifiedBy>测试用户</cp:lastModifiedBy>
  <cp:lastPrinted>2015-12-16T15:06:00Z</cp:lastPrinted>
  <dcterms:modified xsi:type="dcterms:W3CDTF">2015-12-17T01:07:00Z</dcterms:modified>
  <cp:revision>2</cp:revision>
  <dc:subject/>
  <dc:title/>
</cp:coreProperties>
</file>